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团体标准征求意见稿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意见反馈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szCs w:val="40"/>
        </w:rPr>
      </w:pPr>
      <w:r>
        <w:rPr>
          <w:rFonts w:eastAsia="黑体" w:cs="黑体" w:ascii="黑体" w:hAnsi="黑体"/>
          <w:color w:val="000000"/>
          <w:sz w:val="24"/>
          <w:szCs w:val="4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</w:rPr>
        <w:t xml:space="preserve">意见反馈单位：                </w:t>
      </w:r>
    </w:p>
    <w:p>
      <w:pPr>
        <w:pStyle w:val="Normal"/>
        <w:spacing w:lineRule="auto" w:line="360" w:before="0" w:after="156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ascii="黑体" w:hAnsi="黑体" w:cs="黑体" w:eastAsia="黑体"/>
          <w:color w:val="000000"/>
          <w:sz w:val="24"/>
          <w:u w:val="single"/>
        </w:rPr>
        <w:t xml:space="preserve">联系人：                           联系电话：                                电子邮箱：                         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70"/>
        <w:gridCol w:w="4815"/>
        <w:gridCol w:w="4470"/>
        <w:gridCol w:w="2145"/>
      </w:tblGrid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条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内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修改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1"/>
              </w:rPr>
            </w:pPr>
            <w:r>
              <w:rPr>
                <w:rFonts w:eastAsia="黑体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3" w:firstLine="4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Style w:val="Text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ext"/>
                <w:szCs w:val="21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请将反馈意见表发送至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uanbiaogongzuozu@163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6:00Z</dcterms:created>
  <dc:creator>小魄</dc:creator>
  <dc:description/>
  <dc:language>en-US</dc:language>
  <cp:lastModifiedBy>涛哥</cp:lastModifiedBy>
  <dcterms:modified xsi:type="dcterms:W3CDTF">2024-10-31T02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7CAED1184E39AAA47C2589E0A5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