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企业填报信息承诺书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;微软雅黑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ind w:firstLine="64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企业郑重承诺：依照《中华人民共和国统计法》和有关规定，此次在“全国工程勘察设计、建设工程监理统计调查信息管理系统”中填报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统计调查信息均真实、准确，知晓数据造假和虚假承诺属严重违法行为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　　　　　　　　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lanlexin</dc:creator>
  <dc:description/>
  <dc:language>en-US</dc:language>
  <cp:lastModifiedBy>河南省建设监理协会</cp:lastModifiedBy>
  <cp:lastPrinted>2022-03-27T14:48:00Z</cp:lastPrinted>
  <dcterms:modified xsi:type="dcterms:W3CDTF">2025-01-22T07:44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A5144A10F44C8B9C028DD2D94464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5ZDYwYTBhYmU2YWQ2NWIxZTYyZTE4ZTgwZGEyNjIiLCJ1c2VySWQiOiIxNjQ2NjgwNDQ3In0=</vt:lpwstr>
  </property>
  <property fmtid="{D5CDD505-2E9C-101B-9397-08002B2CF9AE}" pid="5" name="commondata">
    <vt:lpwstr>commondata</vt:lpwstr>
  </property>
</Properties>
</file>