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反馈意见表发送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ygjzxgs@163.co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ChUNaN</cp:lastModifiedBy>
  <dcterms:modified xsi:type="dcterms:W3CDTF">2025-04-03T03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7CAED1184E39AAA47C2589E0A5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yMjkxZTMwMDlkN2I1YzUwNWE5MjMyZDlhZWVmNmQifQ==</vt:lpwstr>
  </property>
  <property fmtid="{D5CDD505-2E9C-101B-9397-08002B2CF9AE}" pid="5" name="commondata">
    <vt:lpwstr>commondata</vt:lpwstr>
  </property>
</Properties>
</file>